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15 tháng 02 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2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15/02/2021 đến 21/02/2021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600" w:type="pct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5"/>
        <w:gridCol w:w="4260"/>
        <w:gridCol w:w="4314"/>
      </w:tblGrid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2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2/2021)</w:t>
            </w:r>
          </w:p>
        </w:tc>
        <w:tc>
          <w:tcPr>
            <w:tcW w:w="42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Tết nguyên đán Tân Sửu 2021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Tết nguyên đán Tân Sửu 2021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2/2021)</w:t>
            </w:r>
          </w:p>
        </w:tc>
        <w:tc>
          <w:tcPr>
            <w:tcW w:w="42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Tết nguyên đán Tân Sửu 2021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Tết nguyên đán Tân Sửu 2021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Phun phòng khử khuẩn trường học, chuẩn bị các điều kiện phòng chống dịch trước khi học sinh trở lại trường.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2/2021)</w:t>
            </w:r>
          </w:p>
        </w:tc>
        <w:tc>
          <w:tcPr>
            <w:tcW w:w="42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2/2021)</w:t>
            </w:r>
          </w:p>
        </w:tc>
        <w:tc>
          <w:tcPr>
            <w:tcW w:w="42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, học sinh năng khiếu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, học sinh năng khiế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2/2021)</w:t>
            </w:r>
          </w:p>
        </w:tc>
        <w:tc>
          <w:tcPr>
            <w:tcW w:w="42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2/2021)</w:t>
            </w:r>
          </w:p>
        </w:tc>
        <w:tc>
          <w:tcPr>
            <w:tcW w:w="42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2/2021)</w:t>
            </w:r>
          </w:p>
        </w:tc>
        <w:tc>
          <w:tcPr>
            <w:tcW w:w="4260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31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02-16T14:01:00Z</dcterms:modified>
  <cp:revision>161</cp:revision>
  <dc:subject/>
  <dc:title>PHÒNG GD&amp;ĐT PHONG ĐIỀN</dc:title>
</cp:coreProperties>
</file>